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850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мая 2019 года                                                                                    № 104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453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мешковского района № 190-па от 29 ноября 2018 года «Об утверждении административного регламента осуществления муниципального жилищного контроля на территории муниципального образования «Рамешковский район» Тверской области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Тверской области от 20.12.2012 №121-ЗО «О порядке осуществления муниципального жилищного контроля на территории Тверской области»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«осуществления муниципального жилищного контроля на территории муниципального образования «Рамешковский район» Тверской области», утвержденный постановлением  №190-па от 29 ноября 2018 года 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4 пункта 3.2.2 исключить слова «органа государственного контроля (надзора)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3.3.2 исключить слова «не позднее 15 рабочих дней до даты проведения провер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в пункте 3.3.3 слова «не позднее 10 дней до начала проведения проверки» заменить на слова «не позднее 5 дней до начала проведения проверк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Валентина Габлина</dc:creator>
  <dc:description/>
  <dc:language>en-US</dc:language>
  <cp:lastModifiedBy>Приемная</cp:lastModifiedBy>
  <cp:lastPrinted>2019-03-27T11:27:00Z</cp:lastPrinted>
  <dcterms:modified xsi:type="dcterms:W3CDTF">2019-10-21T12:07:00Z</dcterms:modified>
  <cp:revision>3</cp:revision>
  <dc:subject/>
  <dc:title/>
</cp:coreProperties>
</file>